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Übungsfall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AII 1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Fakten</w:t>
      </w:r>
    </w:p>
    <w:p>
      <w:pPr>
        <w:pStyle w:val="Heading"/>
        <w:ind w:left="708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11430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</w:rPr>
        <w:t>Steuerinspektor Altheim, beschäftigt beim Finanzamt Kassel, fühlt sich als Sachbearbeiter für die Einkommensteuerveranlagung sehr wohl. Dies hat unter anderem seine Ursache darin, dass der Arbeitsanfall sehr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</w:rPr>
        <w:t>gering ist. Im Dezember 2008 kommt vom Finanzamt Wiesbaden die Bitte, einen Sachbearbeiter für Einkommensteuer nach Wiesbaden abzuordnen, um die dortigen Rückstände aufzuarbei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r Leiter des Finanzamtes Kassel hört den Steuerinspektor Altheim zu der beabsichtigten Abordnung von 8 Monaten zum Finanzamt Wiesbaden. Altheim trägt vor, dass er nicht nach Wiesbaden möchte, da seine Freundin in Kassel arbeite. Er werde sich gegen eine Abordnung zu wehren wiss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Unter welchen Voraussetzungen ist eine Abordnung zulässi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Kann der Beamte die Abordnungsverfügung anfechten? Was ist bei einem "Anfechtungsverfahren" zu beachten (z.B. Zuständigkeiten)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Hat die Weigerung von Altheim Aussicht auf Erfol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Ist bei Abordnungen der Personalrat und ggf. die Frauenbeauftragte zu beteiligen? </w:t>
      </w:r>
    </w:p>
    <w:p>
      <w:pPr>
        <w:pStyle w:val="Normal"/>
        <w:widowControl w:val="false"/>
        <w:autoSpaceDE w:val="false"/>
        <w:spacing w:lineRule="atLeast" w:line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96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>AII 1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4"/>
        </w:rPr>
      </w:pPr>
      <w:r>
        <w:rPr>
          <w:b/>
          <w:bCs/>
          <w:sz w:val="24"/>
        </w:rPr>
        <w:t>Lösung</w:t>
      </w:r>
    </w:p>
    <w:p>
      <w:pPr>
        <w:pStyle w:val="Normal"/>
        <w:widowControl w:val="false"/>
        <w:tabs>
          <w:tab w:val="clear" w:pos="708"/>
          <w:tab w:val="left" w:pos="4123" w:leader="none"/>
        </w:tabs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Voraussetzungen für eine Abordnung sind in § 28 HBG geregelt. Eine Abordnung ist zulässig, wenn folgende Voraussetzungen erfüllt si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besteht ein dienstliches Bedürfni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e dem Amt des Beamten entsprechende Tätigkeit soll übertragen werd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eine andere Dienststelle (ggf. auch ein anderer Dienstherr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rübergehende Maßnahm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Zustimmung des Beamten bei einer Abordnung von längerer Dauer als 1 Jahr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Der Beamte ist vorher zu hören (Dieser Grundsatz ergibt sich aus der Fürsorgepflicht des Dienstherr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Abordnung ist ein Verwaltungsakt. Der Begriff des Verwaltungsaktes ist in § 35 Verwaltungsverfahrensgesetz umschrieb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heitliche Maßnahm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n einer Behörd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Regelung eines Einzelfal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dem Gebiete des öffentlichen Rech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unmittelbare Rechtswirkung nach Außen gericht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gen Verwaltungsakte kann  durch Widerspruch / Klage vorgegangen werden. In § 182 HBG ist geregelt, dass bei Widersprüchen gegen beamtenrechtliche Entscheidungen die oberste Dienstbehörde den Widerspruchsbescheid erlässt. Im vorliegenden Falle wäre dies der Minister der Finanz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Weigerung ggf auch der Widerspruch von Altheim haben keine Aussicht auf Erfolg, da die Voraussetzungen für eine Abordnung gegeben sind (siehe zu 1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Personalräte der abgebenden und der aufnehmenden Dienststellen haben nach § 77 Abs. 1 Nr. 1 Buchst. e) HPVG ein Mitbestimmungsrecht, wenn die Dauer der Abordnung 6 Monate übersteig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Frauenbeauftragte ist zur Stellungnahme aufzufordern (§ 16 HGIG)</w:t>
      </w:r>
    </w:p>
    <w:p>
      <w:pPr>
        <w:pStyle w:val="Normal"/>
        <w:widowControl w:val="false"/>
        <w:tabs>
          <w:tab w:val="clear" w:pos="708"/>
          <w:tab w:val="left" w:pos="4123" w:leader="none"/>
        </w:tabs>
        <w:autoSpaceDE w:val="false"/>
        <w:spacing w:lineRule="atLeast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Reiner Holzhausen 02/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ush Script MT" w:hAnsi="Brush Script MT" w:cs="Arial"/>
      <w:sz w:val="4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/>
    <w:rPr>
      <w:rFonts w:ascii="Arial" w:hAnsi="Arial" w:cs="Arial"/>
      <w:sz w:val="24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</w:rPr>
  </w:style>
  <w:style w:type="paragraph" w:styleId="Briefkopfadresse">
    <w:name w:val="Briefkopfadresse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8:05:00Z</dcterms:created>
  <dc:creator>Reiner Holzhausen</dc:creator>
  <dc:description/>
  <cp:keywords/>
  <dc:language>en-US</dc:language>
  <cp:lastModifiedBy>Reiner Holzhausen</cp:lastModifiedBy>
  <cp:lastPrinted>2012-06-17T06:30:00Z</cp:lastPrinted>
  <dcterms:modified xsi:type="dcterms:W3CDTF">2012-06-17T04:44:00Z</dcterms:modified>
  <cp:revision>10</cp:revision>
  <dc:subject/>
  <dc:title>Vergütungsberechnung</dc:title>
</cp:coreProperties>
</file>