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53" w:leader="none"/>
        </w:tabs>
        <w:jc w:val="left"/>
        <w:rPr>
          <w:b/>
          <w:b/>
          <w:sz w:val="40"/>
        </w:rPr>
      </w:pPr>
      <w:r>
        <w:rPr>
          <w:b/>
          <w:sz w:val="40"/>
        </w:rPr>
        <w:t>Die Pflichten des Arbeitgebers</w:t>
        <w:tab/>
        <w:tab/>
        <w:tab/>
        <w:tab/>
        <w:tab/>
        <w:tab/>
        <w:tab/>
        <w:tab/>
        <w:tab/>
        <w:t xml:space="preserve">Merktext </w:t>
      </w:r>
    </w:p>
    <w:p>
      <w:pPr>
        <w:pStyle w:val="Heading"/>
        <w:pBdr>
          <w:top w:val="single" w:sz="4" w:space="1" w:color="000000"/>
          <w:left w:val="single" w:sz="4" w:space="4" w:color="000000"/>
          <w:bottom w:val="single" w:sz="4" w:space="1" w:color="000000"/>
          <w:right w:val="single" w:sz="4" w:space="4" w:color="000000"/>
        </w:pBdr>
        <w:shd w:fill="00FFFF" w:val="clear"/>
        <w:rPr>
          <w:b/>
          <w:b/>
          <w:sz w:val="24"/>
        </w:rPr>
      </w:pPr>
      <w:r>
        <w:rPr>
          <w:b/>
          <w:sz w:val="24"/>
        </w:rPr>
        <w:t>Fakten</w:t>
      </w:r>
    </w:p>
    <w:p>
      <w:pPr>
        <w:pStyle w:val="Normal"/>
        <w:autoSpaceDE w:val="false"/>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48895</wp:posOffset>
            </wp:positionH>
            <wp:positionV relativeFrom="paragraph">
              <wp:posOffset>23495</wp:posOffset>
            </wp:positionV>
            <wp:extent cx="148590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5900" cy="1186180"/>
                    </a:xfrm>
                    <a:prstGeom prst="rect">
                      <a:avLst/>
                    </a:prstGeom>
                  </pic:spPr>
                </pic:pic>
              </a:graphicData>
            </a:graphic>
          </wp:anchor>
        </w:drawing>
      </w:r>
    </w:p>
    <w:p>
      <w:pPr>
        <w:pStyle w:val="Normal"/>
        <w:autoSpaceDE w:val="false"/>
        <w:rPr/>
      </w:pPr>
      <w:r>
        <w:rPr>
          <w:rFonts w:cs="Arial" w:ascii="Arial" w:hAnsi="Arial"/>
        </w:rPr>
        <w:t>Im Merktext „Arbeitsvertrag“ haben wir die grundsätzlichen Regelungen eines Arbeitsvertrages in der betrieblichen Praxis kennen gelernt. In diesem und dem Merktext „Die Pflichten des Arbeitnehmers“ soll es um die Pflichten der Vertragsparteien aus dem Arbeitsverhältnis gehen. Dabei sei angemerkt, dass die Pflichten der einen Vertragspartei gleichzeitig die Rechte der anderen Vertragspartei darstel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 Hauptpflicht des Arbeitgebe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1 Entgeltzahlu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ie Hauptpflicht des Arbeitgebers ist die Entgeltzahlung. Dieses stellt die Gegenleistung des Arbeitgebers für die vom Arbeitnehmer erbrachte oder noch zu erbringende Arbeit dar. verbreitet</w:t>
      </w:r>
    </w:p>
    <w:p>
      <w:pPr>
        <w:pStyle w:val="Normal"/>
        <w:autoSpaceDE w:val="false"/>
        <w:rPr/>
      </w:pPr>
      <w:r>
        <w:rPr>
          <w:rFonts w:cs="Arial" w:ascii="Arial" w:hAnsi="Arial"/>
        </w:rPr>
        <w:t>sind die Bezeichnungen Lohn, Gehalt, Bezüge, Gage, Honorar oder Vergütung. Mit dem Inkrafttreten des TVöD erhalten auch die Beschäftigten des öffentlichen Dienstes Entgelt statt bisher Vergütung. Die Vergütung von Arbeitern bezeichnet man demnach als Lohn, während bei Angestellten von</w:t>
      </w:r>
    </w:p>
    <w:p>
      <w:pPr>
        <w:pStyle w:val="Normal"/>
        <w:autoSpaceDE w:val="false"/>
        <w:rPr/>
      </w:pPr>
      <w:r>
        <w:rPr>
          <w:rFonts w:cs="Arial" w:ascii="Arial" w:hAnsi="Arial"/>
        </w:rPr>
        <w:t>Gehalt und bei Künstlern von Gage gesprochen wird. Eine rechtliche Bedeutung kommt der Verwendung dieser unterschiedlichen Bezeichnungen aber nicht zu, soweit das Entgelt gemeint</w:t>
      </w:r>
    </w:p>
    <w:p>
      <w:pPr>
        <w:pStyle w:val="Normal"/>
        <w:autoSpaceDE w:val="false"/>
        <w:rPr/>
      </w:pPr>
      <w:r>
        <w:rPr>
          <w:rFonts w:cs="Arial" w:ascii="Arial" w:hAnsi="Arial"/>
        </w:rPr>
        <w:t>ist, das der Arbeitgeber als Gegenleistung zu erbringen hat.</w:t>
      </w:r>
    </w:p>
    <w:p>
      <w:pPr>
        <w:pStyle w:val="Normal"/>
        <w:autoSpaceDE w:val="false"/>
        <w:rPr/>
      </w:pPr>
      <w:r>
        <w:rPr>
          <w:rFonts w:cs="Arial" w:ascii="Arial" w:hAnsi="Arial"/>
        </w:rPr>
        <w:t>Die Verpflichtung und die Höhe der Entgeltzahlung ergibt sich aus dem § 611 Abs. 1 Bürgerliches Gesetzbuch (BGB) und dem Arbeitsvertrag.</w:t>
      </w:r>
    </w:p>
    <w:p>
      <w:pPr>
        <w:pStyle w:val="Normal"/>
        <w:autoSpaceDE w:val="false"/>
        <w:rPr/>
      </w:pPr>
      <w:r>
        <w:rPr>
          <w:rFonts w:cs="Arial" w:ascii="Arial" w:hAnsi="Arial"/>
        </w:rPr>
        <w:t>Häufig richtet sich die Höhe der Vergütung nicht nach individuellen Absprachen, sondern nach den Bestimmungen der entsprechenden Vergütungstarifverträ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ässt sich die Höhe der Vergütung weder aus dem Arbeitsvertrag noch aus einem Tarifvertrag entnehmen, so kann der Arbeitnehmer gemäß § 612 Abs. 2 BGB die übliche Vergütung verlangen. Üblich ist die in dem gleichen oder in einem ähnlichen Gewerbe an dem betreffenden Ort für die entsprechende Arbeit normalerweise gezahlte Vergütung. Anhaltspunkte können auch Tarifverträge</w:t>
      </w:r>
    </w:p>
    <w:p>
      <w:pPr>
        <w:pStyle w:val="Normal"/>
        <w:autoSpaceDE w:val="false"/>
        <w:rPr/>
      </w:pPr>
      <w:r>
        <w:rPr>
          <w:rFonts w:cs="Arial" w:ascii="Arial" w:hAnsi="Arial"/>
        </w:rPr>
        <w:t>Sein, die auf entsprechende andere Arbeitsverhältnisse anzuwenden si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m Regelfall wird die Vergütung in Geld geschuldet. In bestimmten Berufen und Branchen ist aber auch der Naturallohn zu finden. Der Naturallohn ist eine Vergütung zur Abgeltung von geleisteter Arbeit, die nicht in Geld gewährt wird. Das können Deputate in der Landwirtschaft, der "Haustrunk" in Brauereien, Kost und Logis bei Hausangestellten oder die Überlassung von Werkswohnungen sein. Eine solche Naturalvergütung muss allerdings besonders vereinbart werden.</w:t>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48895</wp:posOffset>
            </wp:positionH>
            <wp:positionV relativeFrom="paragraph">
              <wp:posOffset>100330</wp:posOffset>
            </wp:positionV>
            <wp:extent cx="2057400" cy="1851660"/>
            <wp:effectExtent l="0" t="0" r="0" b="0"/>
            <wp:wrapTight wrapText="bothSides">
              <wp:wrapPolygon edited="0">
                <wp:start x="-50" y="0"/>
                <wp:lineTo x="-50" y="21494"/>
                <wp:lineTo x="21600" y="21494"/>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057400" cy="1851660"/>
                    </a:xfrm>
                    <a:prstGeom prst="rect">
                      <a:avLst/>
                    </a:prstGeom>
                  </pic:spPr>
                </pic:pic>
              </a:graphicData>
            </a:graphic>
          </wp:anchor>
        </w:drawing>
      </w:r>
    </w:p>
    <w:p>
      <w:pPr>
        <w:pStyle w:val="Normal"/>
        <w:autoSpaceDE w:val="false"/>
        <w:rPr/>
      </w:pPr>
      <w:r>
        <w:rPr>
          <w:rFonts w:cs="Arial" w:ascii="Arial" w:hAnsi="Arial"/>
        </w:rPr>
        <w:t>Die Fälligkeit der Arbeitsvergütung bestimmt sich nach den im Einzelfall oder Kollektivvertrag getroffenen Vereinbarungen. Fehlt eine solche Regelung, so ist die Vergütung gemäß § 614 BGB nach der Leistung der Dienste zu entrichten. Von dieser Vorleistungspflicht des Arbeitnehmers aus</w:t>
      </w:r>
    </w:p>
    <w:p>
      <w:pPr>
        <w:pStyle w:val="Normal"/>
        <w:autoSpaceDE w:val="false"/>
        <w:rPr/>
      </w:pPr>
      <w:r>
        <w:rPr>
          <w:rFonts w:cs="Arial" w:ascii="Arial" w:hAnsi="Arial"/>
        </w:rPr>
        <w:t>dem Gesetz kann abgewichen werden, indem die Vergütung früher oder in anderen Zahlungsweisen zur Verfügung gestellt wird. Grundsätzlich gilt "ohne Arbeit kein Lohn". Dies ergibt sich aus dem BGB. Danach braucht eine Vertragspartei dann ihre Leistung nicht zu erbringen, wenn die andere nicht leistet oder nicht leisten kann. Allerdings sieht das Arbeitsrecht erhebliche Ausnahmen von dieser Regelung vor. Die wichtigste Ausnahme ist die Vergütungsfortzahlung im Krankheitsfall.</w:t>
      </w:r>
    </w:p>
    <w:p>
      <w:pPr>
        <w:pStyle w:val="Normal"/>
        <w:autoSpaceDE w:val="false"/>
        <w:rPr/>
      </w:pPr>
      <w:r>
        <w:rPr>
          <w:rFonts w:cs="Arial" w:ascii="Arial" w:hAnsi="Arial"/>
        </w:rPr>
        <w:t>Allerdings wird an dieser Stelle darauf verzichtet, auf die Ausnahmen weiter einzuge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2 Urlaubsgewährung</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rPr>
      </w:pPr>
      <w:r>
        <w:rPr>
          <w:rFonts w:cs="Arial" w:ascii="Arial" w:hAnsi="Arial"/>
        </w:rPr>
        <w:t>Eine weitere wichtige Pflicht des Arbeitgebers ist die Urlaubsgewährung.</w:t>
      </w:r>
    </w:p>
    <w:p>
      <w:pPr>
        <w:pStyle w:val="Normal"/>
        <w:autoSpaceDE w:val="false"/>
        <w:rPr>
          <w:rFonts w:ascii="Arial" w:hAnsi="Arial" w:cs="Arial"/>
        </w:rPr>
      </w:pPr>
      <w:r>
        <w:rPr>
          <w:rFonts w:cs="Arial" w:ascii="Arial" w:hAnsi="Arial"/>
        </w:rPr>
        <w:t>Der gesetzlich festgelegte Anspruch ergibt sich aus §1 Bundesurlaubsgesetz (BUrIG).</w:t>
      </w:r>
    </w:p>
    <w:p>
      <w:pPr>
        <w:pStyle w:val="Normal"/>
        <w:autoSpaceDE w:val="false"/>
        <w:rPr/>
      </w:pPr>
      <w:r>
        <w:rPr>
          <w:rFonts w:cs="Arial" w:ascii="Arial" w:hAnsi="Arial"/>
        </w:rPr>
        <w:t>(Erholungs-)Urlaub ist die zum Zwecke der Erholung erfolgte zeitweise Freistellung des Arbeitnehmers von der ihm nach dem Arbeitsvertrag obliegenden Arbeitspflicht durch den</w:t>
      </w:r>
    </w:p>
    <w:p>
      <w:pPr>
        <w:pStyle w:val="Normal"/>
        <w:autoSpaceDE w:val="false"/>
        <w:rPr/>
      </w:pPr>
      <w:r>
        <w:rPr>
          <w:rFonts w:cs="Arial" w:ascii="Arial" w:hAnsi="Arial"/>
        </w:rPr>
        <w:t>Arbeitgeber, unter Fortzahlung der Vergütu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er Urlaubsanspruch ist weder an eine vorherige Arbeitsleistung des Arbeitnehmers gebunden, noch muss der Arbeitnehmer "erholungsbedürftig" sein. </w:t>
      </w:r>
    </w:p>
    <w:p>
      <w:pPr>
        <w:pStyle w:val="Normal"/>
        <w:autoSpaceDE w:val="false"/>
        <w:rPr/>
      </w:pPr>
      <w:r>
        <w:rPr>
          <w:rFonts w:cs="Arial" w:ascii="Arial" w:hAnsi="Arial"/>
        </w:rPr>
        <w:t>Nach ständiger Rechtsprechung des Bundesarbeitsgerichts (BAG) ist der Urlaub vom Gesetzgeber als gesetzlich bedingte soziale Mindestleistung des Arbeitgebers angelegt.</w:t>
      </w:r>
    </w:p>
    <w:p>
      <w:pPr>
        <w:pStyle w:val="Normal"/>
        <w:autoSpaceDE w:val="false"/>
        <w:rPr>
          <w:rFonts w:ascii="Arial" w:hAnsi="Arial" w:cs="Arial"/>
        </w:rPr>
      </w:pPr>
      <w:r>
        <w:rPr>
          <w:rFonts w:cs="Arial" w:ascii="Arial" w:hAnsi="Arial"/>
        </w:rPr>
        <w:t>Diese soll zur Erhaltung und/oder Wiederauffrischung der Arbeitskraft des bei ihm beschäftigten Arbeitnehmers dien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ieraus ergeben sich folgende rechtliche Konsequenzen:</w:t>
      </w:r>
    </w:p>
    <w:p>
      <w:pPr>
        <w:pStyle w:val="Normal"/>
        <w:autoSpaceDE w:val="false"/>
        <w:rPr>
          <w:rFonts w:ascii="Arial" w:hAnsi="Arial" w:cs="Arial"/>
        </w:rPr>
      </w:pPr>
      <w:r>
        <w:rPr>
          <w:rFonts w:cs="Arial" w:ascii="Arial" w:hAnsi="Arial"/>
        </w:rPr>
        <w:t>der Freistellungsanspruch kann nur  gegenüber dem Arbeitnehmer persönlich erfüllt werden;</w:t>
      </w:r>
    </w:p>
    <w:p>
      <w:pPr>
        <w:pStyle w:val="Normal"/>
        <w:autoSpaceDE w:val="false"/>
        <w:rPr/>
      </w:pPr>
      <w:r>
        <w:rPr>
          <w:rFonts w:cs="Arial" w:ascii="Arial" w:hAnsi="Arial"/>
        </w:rPr>
        <w:t>nicht gewährter Urlaub ist nicht vererblich; er erlischt mit dem Tod des Arbeitnehmers.</w:t>
      </w:r>
    </w:p>
    <w:p>
      <w:pPr>
        <w:pStyle w:val="Normal"/>
        <w:autoSpaceDE w:val="false"/>
        <w:rPr/>
      </w:pPr>
      <w:r>
        <w:rPr>
          <w:rFonts w:cs="Arial" w:ascii="Arial" w:hAnsi="Arial"/>
        </w:rPr>
        <w:t>Der volle Urlaubsanspruch entsteht erstmalig nach Ablauf einer Wartefrist von sechs Monaten (§ 4 BUrIG). Die Wartefrist beginnt regelmäßig mit dem Tag der vereinbarten Arbeitsaufnahme.</w:t>
      </w:r>
    </w:p>
    <w:p>
      <w:pPr>
        <w:pStyle w:val="Normal"/>
        <w:autoSpaceDE w:val="false"/>
        <w:rPr/>
      </w:pPr>
      <w:r>
        <w:rPr>
          <w:rFonts w:cs="Arial" w:ascii="Arial" w:hAnsi="Arial"/>
        </w:rPr>
        <w:t>Die Dauer des gesetzlichen Urlaubs ist durch Umrechnung auf die Fünf-Tage-Woche anzupassen und nach folgender Formel zu ermitteln:</w:t>
      </w:r>
    </w:p>
    <w:p>
      <w:pPr>
        <w:pStyle w:val="Normal"/>
        <w:autoSpaceDE w:val="false"/>
        <w:ind w:left="708" w:firstLine="708"/>
        <w:rPr/>
      </w:pPr>
      <w:r>
        <w:rPr>
          <w:rFonts w:cs="Arial" w:ascii="Arial" w:hAnsi="Arial"/>
        </w:rPr>
        <w:t>Urlaubsanspruch in Werktagen x Arbeitstage: 6 (Werkt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ur Urlaubsgewährung bedarf es nicht nur der Geltendmachung durch den Arbeitnehmer (Urlaubswunsch). Der Arbeitgeber muss den Urlaub auch erteilen.</w:t>
      </w:r>
    </w:p>
    <w:p>
      <w:pPr>
        <w:pStyle w:val="Normal"/>
        <w:autoSpaceDE w:val="false"/>
        <w:rPr>
          <w:rFonts w:ascii="Arial" w:hAnsi="Arial" w:cs="Arial"/>
        </w:rPr>
      </w:pPr>
      <w:r>
        <w:rPr>
          <w:rFonts w:cs="Arial" w:ascii="Arial" w:hAnsi="Arial"/>
        </w:rPr>
        <w:t>Die stillschweigende Entgegennahme eines Urlaubswunsches, insbesondere die Eintragung in eine im Betrieb umlaufende Urlaubsliste ist regelmäßig nicht als Urlaubserteilung zu versteh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twas anderes kann nur ausnahmsweise dann gelten, wenn jahrelang den Eintragungen in der</w:t>
      </w:r>
    </w:p>
    <w:p>
      <w:pPr>
        <w:pStyle w:val="Normal"/>
        <w:autoSpaceDE w:val="false"/>
        <w:rPr/>
      </w:pPr>
      <w:r>
        <w:rPr>
          <w:rFonts w:cs="Arial" w:ascii="Arial" w:hAnsi="Arial"/>
        </w:rPr>
        <w:t xml:space="preserve">Liste ohne weitere Erklärung seitens des Arbeitgebers entsprochen worden ist.  </w:t>
      </w:r>
    </w:p>
    <w:p>
      <w:pPr>
        <w:pStyle w:val="Normal"/>
        <w:autoSpaceDE w:val="false"/>
        <w:rPr/>
      </w:pPr>
      <w:r>
        <w:rPr>
          <w:rFonts w:cs="Arial" w:ascii="Arial" w:hAnsi="Arial"/>
        </w:rPr>
        <w:t>Meldet der Arbeitnehmer keine Urlaubsansprüche an, so kann der Arbeitgeber den Urlaubszeitraum von sich aus bestimmen. Der Arbeitnehmer ist allerdings nicht gehalten, die Bestimmung des Urlaubszeitraums hinzunehm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r Arbeitgeber hat bei der Erteilung des Urlaubs die Wünsche des Arbeitnehmers zu berücksichtigen (§ 7 BUrIG). Der Urlaubswunsch ist lediglich dann nicht zu berücksichtigen, wenn</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dringende betriebliche Belange (z. B. unvorhergesehener Personalengpass, unerwarteter Auftragseingang, Hauptsaison) entgegenstehen,</w:t>
      </w:r>
    </w:p>
    <w:p>
      <w:pPr>
        <w:pStyle w:val="Normal"/>
        <w:numPr>
          <w:ilvl w:val="0"/>
          <w:numId w:val="2"/>
        </w:numPr>
        <w:autoSpaceDE w:val="false"/>
        <w:rPr/>
      </w:pPr>
      <w:r>
        <w:rPr>
          <w:rFonts w:cs="Arial" w:ascii="Arial" w:hAnsi="Arial"/>
        </w:rPr>
        <w:t>Urlaubswünsche anderer Arbeitnehmer, die unter sozialen Gesichtspunkten Vorrang verdienen (z. B. Schulferien bei schulpflichtigen Kindern, Abhängigkeit vom Urlaub des Partners, besondere Erholungsbedürftigkeit)</w:t>
      </w:r>
    </w:p>
    <w:p>
      <w:pPr>
        <w:pStyle w:val="Normal"/>
        <w:autoSpaceDE w:val="false"/>
        <w:rPr>
          <w:rFonts w:ascii="Arial" w:hAnsi="Arial" w:cs="Arial"/>
        </w:rPr>
      </w:pPr>
      <w:r>
        <w:rPr>
          <w:rFonts w:cs="Arial" w:ascii="Arial" w:hAnsi="Arial"/>
        </w:rPr>
        <w:t>vorlieg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rteilt der Arbeitgeber den gewünschten Urlaub nicht, besteht kein Recht zur Selbstbeurlaubung. Nach dem BUrlG ist eine Selbstbeurlaubung ausgeschlossen, selbst wenn das Urlaubsjahr zu Ende geht oder der Ablauf des Übertragungszeitraums bevorsteh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Nebenpflichten des Arbeitgeb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Das Arbeitsverhältnis wurde früher als personenrechtliches Gemeinschaftsverhältnis angesehen, das Arbeitgeber und Arbeitnehmer über ein normales Schuldverhältnis hinaus aneinander band. Als Nebenpflichten hieraus trafen den Arbeitgeber die Fürsorgepflicht und den Arbeitnehmer die</w:t>
      </w:r>
    </w:p>
    <w:p>
      <w:pPr>
        <w:pStyle w:val="Normal"/>
        <w:autoSpaceDE w:val="false"/>
        <w:rPr>
          <w:rFonts w:ascii="Arial" w:hAnsi="Arial" w:cs="Arial"/>
        </w:rPr>
      </w:pPr>
      <w:r>
        <w:rPr>
          <w:rFonts w:cs="Arial" w:ascii="Arial" w:hAnsi="Arial"/>
        </w:rPr>
        <w:t xml:space="preserve">Treuepflicht. </w:t>
      </w:r>
    </w:p>
    <w:p>
      <w:pPr>
        <w:pStyle w:val="Normal"/>
        <w:autoSpaceDE w:val="false"/>
        <w:rPr/>
      </w:pPr>
      <w:r>
        <w:rPr>
          <w:rFonts w:cs="Arial" w:ascii="Arial" w:hAnsi="Arial"/>
        </w:rPr>
        <w:t>Der Begriff der Treuepflicht wird heute allerdings als antiquiert angesehen. Er hat sich jedoch als Oberbegriff für die Nebenpflichten des Arbeitnehmers eingebürgert.</w:t>
      </w:r>
    </w:p>
    <w:p>
      <w:pPr>
        <w:pStyle w:val="Normal"/>
        <w:autoSpaceDE w:val="false"/>
        <w:rPr/>
      </w:pPr>
      <w:r>
        <w:rPr>
          <w:rFonts w:cs="Arial" w:ascii="Arial" w:hAnsi="Arial"/>
        </w:rPr>
        <w:t>Heute wird das Arbeitsverhältnis als Schuldverhältnis eingeordnet, aus dem Nebenpflichten für Arbeitnehmer und Arbeitgeber im Sinne wechselseitiger Rücksichtnahme- und Schutzpflichten</w:t>
      </w:r>
    </w:p>
    <w:p>
      <w:pPr>
        <w:pStyle w:val="Normal"/>
        <w:autoSpaceDE w:val="false"/>
        <w:rPr>
          <w:rFonts w:ascii="Arial" w:hAnsi="Arial" w:cs="Arial"/>
        </w:rPr>
      </w:pPr>
      <w:r>
        <w:rPr>
          <w:rFonts w:cs="Arial" w:ascii="Arial" w:hAnsi="Arial"/>
        </w:rPr>
        <w:t>erwachsen, wie dies auch in Schuldverhältnissen anderer Art der Fall ist. Allerdings ist das Geflecht solcher Nebenpflichten besonders intensiv.</w:t>
      </w:r>
    </w:p>
    <w:p>
      <w:pPr>
        <w:pStyle w:val="Normal"/>
        <w:autoSpaceDE w:val="false"/>
        <w:rPr/>
      </w:pPr>
      <w:r>
        <w:rPr>
          <w:rFonts w:cs="Arial" w:ascii="Arial" w:hAnsi="Arial"/>
        </w:rPr>
        <w:t>Die Nebenpflicht des Arbeitgebers aus dem Arbeitsvertrag nennt sich Fürsorgepflicht.</w:t>
      </w:r>
    </w:p>
    <w:p>
      <w:pPr>
        <w:pStyle w:val="Normal"/>
        <w:autoSpaceDE w:val="false"/>
        <w:rPr/>
      </w:pPr>
      <w:r>
        <w:rPr>
          <w:rFonts w:cs="Arial" w:ascii="Arial" w:hAnsi="Arial"/>
        </w:rPr>
        <w:t>Diese korrespondiert mit der Treuepflicht des Arbeitnehmers.</w:t>
      </w:r>
    </w:p>
    <w:p>
      <w:pPr>
        <w:pStyle w:val="Normal"/>
        <w:autoSpaceDE w:val="false"/>
        <w:rPr/>
      </w:pPr>
      <w:r>
        <w:rPr>
          <w:rFonts w:cs="Arial" w:ascii="Arial" w:hAnsi="Arial"/>
        </w:rPr>
        <w:t>Die Fürsorgepflicht des Arbeitgebers resultiert aus dem Gedanken von Treu und Glauben gemäß § 242 BGB. Der Rahmen der Fürsorgepflicht hängt - ebenso wie die Treuepflicht des Arbeitnehmers - von den Umständen des Einzelfalles ab. Dabei wird dem Arbeitgeber die Verpflichtung auferlegt, alles zu tun, um Nachteile vom Arbeitnehmer fernzuhalten und dessen Interessen bei der Ausübung seiner Arbeitsleistung und eigener Rechte angemessen zu berücksichtigen.</w:t>
      </w:r>
    </w:p>
    <w:p>
      <w:pPr>
        <w:pStyle w:val="Normal"/>
        <w:autoSpaceDE w:val="false"/>
        <w:rPr/>
      </w:pPr>
      <w:r>
        <w:rPr>
          <w:rFonts w:cs="Arial" w:ascii="Arial" w:hAnsi="Arial"/>
        </w:rPr>
        <w:t>Neben den gesetzlichen Regelungen der § 617- 619 BGB basiert die Fürsorgepflicht auf zahlreichen</w:t>
      </w:r>
    </w:p>
    <w:p>
      <w:pPr>
        <w:pStyle w:val="Normal"/>
        <w:autoSpaceDE w:val="false"/>
        <w:rPr>
          <w:rFonts w:ascii="Arial" w:hAnsi="Arial" w:cs="Arial"/>
        </w:rPr>
      </w:pPr>
      <w:r>
        <w:rPr>
          <w:rFonts w:cs="Arial" w:ascii="Arial" w:hAnsi="Arial"/>
        </w:rPr>
        <w:t>weiteren Arbeitnehmerschutzrech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Einzelne Fürsorgepflichten</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rPr>
        <w:t>2.1 Schutzpflicht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ie wichtigste Fürsorgepflicht des Arbeitgebers besteht darin, Schaden von Leben und Gesundheit der Arbeitnehmer fernzuhalten. Diese Schutzpflicht ist in § 618 BGB, aber auch in § 62 Handelsgesetzbuch (HGB) und in § 120a Gewerbeordnung (GewO) normiert.</w:t>
      </w:r>
    </w:p>
    <w:p>
      <w:pPr>
        <w:pStyle w:val="Normal"/>
        <w:autoSpaceDE w:val="false"/>
        <w:rPr/>
      </w:pPr>
      <w:r>
        <w:rPr>
          <w:rFonts w:cs="Arial" w:ascii="Arial" w:hAnsi="Arial"/>
        </w:rPr>
        <w:t>Insbesondere muss der Arbeitgeber dafür sorgen, dass von Maschinen, Geräten, Arbeitsabläufen und</w:t>
      </w:r>
    </w:p>
    <w:p>
      <w:pPr>
        <w:pStyle w:val="Normal"/>
        <w:autoSpaceDE w:val="false"/>
        <w:rPr/>
      </w:pPr>
      <w:r>
        <w:drawing>
          <wp:anchor behindDoc="1" distT="0" distB="0" distL="114935" distR="114935" simplePos="0" locked="0" layoutInCell="0" allowOverlap="1" relativeHeight="9">
            <wp:simplePos x="0" y="0"/>
            <wp:positionH relativeFrom="column">
              <wp:posOffset>3494405</wp:posOffset>
            </wp:positionH>
            <wp:positionV relativeFrom="paragraph">
              <wp:posOffset>227965</wp:posOffset>
            </wp:positionV>
            <wp:extent cx="2028825" cy="1386840"/>
            <wp:effectExtent l="0" t="0" r="0" b="0"/>
            <wp:wrapTight wrapText="bothSides">
              <wp:wrapPolygon edited="0">
                <wp:start x="-91" y="0"/>
                <wp:lineTo x="-91" y="21375"/>
                <wp:lineTo x="21600" y="21375"/>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028825" cy="1386840"/>
                    </a:xfrm>
                    <a:prstGeom prst="rect">
                      <a:avLst/>
                    </a:prstGeom>
                  </pic:spPr>
                </pic:pic>
              </a:graphicData>
            </a:graphic>
          </wp:anchor>
        </w:drawing>
      </w:r>
      <w:r>
        <w:rPr>
          <w:rFonts w:cs="Arial" w:ascii="Arial" w:hAnsi="Arial"/>
        </w:rPr>
        <w:t>sonstigen Betriebseinrichtungen keine Gefahren ausgehen. Insoweit sind seitens des Arbeitgebers alle wirtschaftlich vertretbaren und ihm im Rahmen des Betriebs und der Arbeit möglichen Vorsorgemaßnahmen zu ergreifen.</w:t>
      </w:r>
    </w:p>
    <w:p>
      <w:pPr>
        <w:pStyle w:val="Normal"/>
        <w:autoSpaceDE w:val="false"/>
        <w:rPr>
          <w:rFonts w:ascii="Arial" w:hAnsi="Arial" w:cs="Arial"/>
        </w:rPr>
      </w:pPr>
      <w:r>
        <w:rPr>
          <w:rFonts w:cs="Arial" w:ascii="Arial" w:hAnsi="Arial"/>
        </w:rPr>
        <w:t>Konkrete Regelungen für diese Schutzpflichten ergeben sich z. B. aus der Arbeitsstättenverordnung, der Gefahrstoffverordnung, den Unfallverhütungsvorschriften der Berufsgenossenschaften, dem Arbeitssicherheitsgesetz und aus der Arbeitsstättenrichtlinie.</w:t>
      </w:r>
    </w:p>
    <w:p>
      <w:pPr>
        <w:pStyle w:val="Normal"/>
        <w:autoSpaceDE w:val="false"/>
        <w:rPr>
          <w:rFonts w:ascii="Arial" w:hAnsi="Arial" w:cs="Arial"/>
        </w:rPr>
      </w:pPr>
      <w:r>
        <w:rPr>
          <w:rFonts w:cs="Arial" w:ascii="Arial" w:hAnsi="Arial"/>
        </w:rPr>
        <w:t>Dem Arbeitnehmer steht bei Nichteinhaltung von Schutzvorschriften das Recht zu, die Arbeit zu verweiger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ür eine Gefahrenverringerung sind dem Arbeitnehmer persönliche Schutzmittel (Schutzkleidung, Schuhe, Helm) vom Arbeitgeber kostenfrei zur Verfügung zu stellen, soweit diese nötig sind.</w:t>
      </w:r>
    </w:p>
    <w:p>
      <w:pPr>
        <w:pStyle w:val="Normal"/>
        <w:autoSpaceDE w:val="false"/>
        <w:rPr/>
      </w:pPr>
      <w:r>
        <w:rPr>
          <w:rFonts w:cs="Arial" w:ascii="Arial" w:hAnsi="Arial"/>
        </w:rPr>
        <w:t>Außerdem sind sie in einem ordnungsgemäßen Zustand zu halten. Dies gilt sowohl für Schutzmittel aufgrund von Verordnungen oder Unfallverhütungsvorschriften als auch für Schutzkleidung aufgrund der Fürsorgepflicht.</w:t>
      </w:r>
    </w:p>
    <w:p>
      <w:pPr>
        <w:pStyle w:val="Normal"/>
        <w:autoSpaceDE w:val="false"/>
        <w:rPr/>
      </w:pPr>
      <w:r>
        <w:rPr>
          <w:rFonts w:cs="Arial" w:ascii="Arial" w:hAnsi="Arial"/>
        </w:rPr>
        <w:t>Wenn Gründe der Hygiene bzw. der Passform dies erfordern, sind Schutzmittel dem Arbeitnehmer zu seiner ausschließlichen Verwendung zur Verfügung zu stellen.</w:t>
      </w:r>
    </w:p>
    <w:p>
      <w:pPr>
        <w:pStyle w:val="Normal"/>
        <w:autoSpaceDE w:val="false"/>
        <w:rPr/>
      </w:pPr>
      <w:r>
        <w:rPr>
          <w:rFonts w:cs="Arial" w:ascii="Arial" w:hAnsi="Arial"/>
        </w:rPr>
        <w:t xml:space="preserve">Der Arbeitgeber hat dafür zu sorgen, dass die Schutzmittel seitens der Arbeitnehmer auch benutzt werd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eben den betrieblichen Fürsorgepflichten existieren weitere soziale Arbeitsschutzverpflichtungen, wie z. B. die Mutterschutzrichtlinienverordnung oder das Jugendarbeitsschutzgesetz.</w:t>
      </w:r>
    </w:p>
    <w:p>
      <w:pPr>
        <w:pStyle w:val="Normal"/>
        <w:autoSpaceDE w:val="false"/>
        <w:rPr/>
      </w:pPr>
      <w:r>
        <w:rPr>
          <w:rFonts w:cs="Arial" w:ascii="Arial" w:hAnsi="Arial"/>
        </w:rPr>
        <w:t>Der Arbeitgeber muss dem Arbeitnehmer einen rauchfreien Arbeitsplatz zur Verfügung stellen, soweit</w:t>
      </w:r>
    </w:p>
    <w:p>
      <w:pPr>
        <w:pStyle w:val="Normal"/>
        <w:autoSpaceDE w:val="false"/>
        <w:rPr/>
      </w:pPr>
      <w:r>
        <w:rPr>
          <w:rFonts w:cs="Arial" w:ascii="Arial" w:hAnsi="Arial"/>
        </w:rPr>
        <w:t>dies betriebstechnisch möglich ist. Nach den Regelungen der Arbeitsstättenverordnung ist der Arbeitgeber sogar verpflichtet, erforderliche Maßnahmen zu treffen, um die nicht rauchenden Beschäftigten vor den Gesundheitsgefahren durch Tabakrauch zu schützen.</w:t>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4157980</wp:posOffset>
            </wp:positionH>
            <wp:positionV relativeFrom="paragraph">
              <wp:posOffset>91440</wp:posOffset>
            </wp:positionV>
            <wp:extent cx="1450975" cy="2743200"/>
            <wp:effectExtent l="0" t="0" r="0" b="0"/>
            <wp:wrapTight wrapText="bothSides">
              <wp:wrapPolygon edited="0">
                <wp:start x="-124" y="0"/>
                <wp:lineTo x="-124" y="21476"/>
                <wp:lineTo x="21600" y="21476"/>
                <wp:lineTo x="21600" y="0"/>
                <wp:lineTo x="-1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1" r="-22" b="-11"/>
                    <a:stretch>
                      <a:fillRect/>
                    </a:stretch>
                  </pic:blipFill>
                  <pic:spPr bwMode="auto">
                    <a:xfrm>
                      <a:off x="0" y="0"/>
                      <a:ext cx="1450975" cy="2743200"/>
                    </a:xfrm>
                    <a:prstGeom prst="rect">
                      <a:avLst/>
                    </a:prstGeom>
                  </pic:spPr>
                </pic:pic>
              </a:graphicData>
            </a:graphic>
          </wp:anchor>
        </w:drawing>
      </w:r>
    </w:p>
    <w:p>
      <w:pPr>
        <w:pStyle w:val="Normal"/>
        <w:autoSpaceDE w:val="false"/>
        <w:rPr>
          <w:rFonts w:ascii="Arial" w:hAnsi="Arial" w:cs="Arial"/>
          <w:b/>
          <w:b/>
        </w:rPr>
      </w:pPr>
      <w:r>
        <w:rPr>
          <w:rFonts w:cs="Arial" w:ascii="Arial" w:hAnsi="Arial"/>
          <w:b/>
        </w:rPr>
        <w:t>2.1.1 Persönlichkeitsschutz</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er Arbeitgeber ist verpflichtet, geeignete Maßnahmen zu treffen, die eine eventuelle Beeinträchtigung des Persönlichkeitsrechtes des einzelnen Arbeitnehmers durch das Verhalten anderer Arbeitnehmer oder Vorgesetzte unterbindet. Zur Wahrung des Persönlichkeitsrechtes hat er nach dem allgemeinen Gleichberechtigungsgesetz (AGG) alles zu tun, die Verhaltensweisen anderer Arbeitnehmer zu unterbinden und entsprechende Sanktionen durchzuführ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ier hat der Arbeitgeber die Regelungen des allgemeinen Gleichbehandlungsgesetzes einzuhalten. Ziel des Gesetzes ist es, Benachteiligungen aus Gründe der Rasse oder wegen der ethnischen Herkunft, des Geschlechts, der Religion oder Weltanschauung, einer Behinderung, des Alters oder der sexuellen Identität zu verhindern oder zu beseitigen. Das Gleichbehandlungsgesetz untersagt auch jegliche Belästigung aus die mit den genannten Gründen in Zusammenhang stehen, einschließlich der sexuellen Belästigung. Die Schutzpflicht des Arbeitgebers gilt auch dann, wenn die Belästigung nicht durch andere Arbeitnehmer erfolgt, sondern Dritte, wie z.B. Kunden oder Lieferan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n Arbeitgeber treffen Schutzpflichten auch dahingehend, dass er dafür Sorge zu tragen hat, dass Kollegen oder Vorgesetzte den Arbeitnehmer nicht belästigen oder beleidigen. Dabei ist er auch gehalten, belästigte Arbeitnehmer vor Mobbing zu schützen, das Personal zu schulen und angemessen gegen Belästiger vorzugeh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r Arbeitgeber ist weiterhin verpflichtet, ausländerfeindliche Hetze oder menschenverachtende Äußerungen und Beleidigungen gegenüber Arbeitskollegen zu unterbinden und ggf. durch außerordentliche Kündigung zu sanktionier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r Arbeitgeber ist aber auch berechtigt, im Rahmen des Arbeitsverhältnisses die Persönlichkeitsrechte des Arbeitnehmers einzuschränken, indem er das Verhalten des Arbeitnehmers</w:t>
      </w:r>
    </w:p>
    <w:p>
      <w:pPr>
        <w:pStyle w:val="Normal"/>
        <w:autoSpaceDE w:val="false"/>
        <w:rPr/>
      </w:pPr>
      <w:r>
        <w:rPr>
          <w:rFonts w:cs="Arial" w:ascii="Arial" w:hAnsi="Arial"/>
        </w:rPr>
        <w:t>kontrollieren darf. Eine über das "normale" Maß hinausgehende Überwachung oder eine heimliche</w:t>
      </w:r>
    </w:p>
    <w:p>
      <w:pPr>
        <w:pStyle w:val="Normal"/>
        <w:autoSpaceDE w:val="false"/>
        <w:rPr/>
      </w:pPr>
      <w:r>
        <w:rPr>
          <w:rFonts w:cs="Arial" w:ascii="Arial" w:hAnsi="Arial"/>
        </w:rPr>
        <w:t>Beobachtung des Arbeitnehmers wird allerdings als Verstoß gegen das Persönlichkeitsrecht</w:t>
      </w:r>
    </w:p>
    <w:p>
      <w:pPr>
        <w:pStyle w:val="Normal"/>
        <w:autoSpaceDE w:val="false"/>
        <w:rPr/>
      </w:pPr>
      <w:r>
        <w:rPr>
          <w:rFonts w:cs="Arial" w:ascii="Arial" w:hAnsi="Arial"/>
        </w:rPr>
        <w:t>und damit als unzulässig angeseh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ine optische Überwachung durch Videokameras oder Einweg-Spiegel-Glasscheiben ist unzulässig. Jedoch haben z. B. in Banken und Selbstbedienungsgeschäften die Schutzinteressen des Arbeitgebers Vorrang. Dies gilt deshalb, weil die Überwachungsmaßnahmen nicht zweckgerichtet auf</w:t>
      </w:r>
    </w:p>
    <w:p>
      <w:pPr>
        <w:pStyle w:val="Normal"/>
        <w:autoSpaceDE w:val="false"/>
        <w:rPr/>
      </w:pPr>
      <w:r>
        <w:rPr>
          <w:rFonts w:cs="Arial" w:ascii="Arial" w:hAnsi="Arial"/>
        </w:rPr>
        <w:t>die Kontrolle des Arbeitnehmers zielen, sondern allgemein Schutz- und Sicherungszwecken dienen.</w:t>
      </w:r>
    </w:p>
    <w:p>
      <w:pPr>
        <w:pStyle w:val="Normal"/>
        <w:autoSpaceDE w:val="false"/>
        <w:rPr/>
      </w:pPr>
      <w:r>
        <w:rPr>
          <w:rFonts w:cs="Arial" w:ascii="Arial" w:hAnsi="Arial"/>
        </w:rPr>
        <w:t>Auch der Gebrauch von Abhörgeräten in Betrieben oder Büros oder das Abhören bzw, Mithören von Telefongesprächen des Arbeitnehmers ist unzulässig, lediglich eine Unterbrechung privater Telefongespräche durch so genannte Aufschaltanlagen muss der Arbeitnehmer hinnehmen.</w:t>
      </w:r>
    </w:p>
    <w:p>
      <w:pPr>
        <w:pStyle w:val="Normal"/>
        <w:autoSpaceDE w:val="false"/>
        <w:rPr/>
      </w:pPr>
      <w:r>
        <w:rPr>
          <w:rFonts w:cs="Arial" w:ascii="Arial" w:hAnsi="Arial"/>
        </w:rPr>
        <w:t>Das Recht am eigenen Wort als Bestandteil des Persönlichkeitsrechtes schützt die Befugnis des am Dienstapparat sprechenden Arbeitnehmers, den Adressatenkreis seiner Worte selbst zu bestimmen, Telefongespräche, die der Arbeitnehmer von seinem Dienstapparat führt, dürfen aus diesem Schutz nicht ausgenommen werden. Auch der rein dienstliche oder geschäftliche Charakter der Telefongespräche beseitigt diesen Schutz aus dem Artikel 1 des Grundgesetzes nicht. Werden Überwachungsmethoden unzulässigerweise eingesetzt, so führt dass zu einem Beweisverwertungsverbo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 hatte sich das BAG in einer Entscheidung im Jahr 2003 damit auseinandergesetzt, ob sich der Arbeitgeber im Rahmen eines Kündigungsschutzverfahrens auf Ereignisse stützen kann, die er durch eine heimliche Videoüberwachung eines Arbeitnehmers erlangt hat. Das BAG stellte dazu fest, dass die Verwertung  nur dann in Betracht kommt, wenn ein konkreter Verdacht einer Straftat oder einer anderen schweren Verfehlung besteht und der Betriebsrat / Personalrat der Verwertung der Videoaufnahmen zugestimmt hat. Torkontrollen und Leibesvisitationen sind grundsätzlich unzulässig, es sei denn, der Arbeitgeber hat ein berechtigtes betriebliches Interesse, wobei die Maßnahme nur nach dem Stichprobenprinzip zu erfolgen h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in erhöhtes betriebliches Interesse ist dem Arbeitgeber dann zuzubilligen, wenn Produktionsmittel oder Ware verschwindet oder die Arbeitnehmer mit höherwertigen Sachen zu arbeiten haben. Wenn hinreichend konkretisierte Verdachtsmomente vorliegen, darf der Arbeitgeber zur Leibesvisitation</w:t>
      </w:r>
    </w:p>
    <w:p>
      <w:pPr>
        <w:pStyle w:val="Normal"/>
        <w:autoSpaceDE w:val="false"/>
        <w:rPr>
          <w:rFonts w:ascii="Arial" w:hAnsi="Arial" w:cs="Arial"/>
        </w:rPr>
      </w:pPr>
      <w:r>
        <w:rPr>
          <w:rFonts w:cs="Arial" w:ascii="Arial" w:hAnsi="Arial"/>
        </w:rPr>
        <w:t>schrei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weit der Betrieb über einen Betriebsrat verfügt, sind dessen Beteiligungsrechte zu beachten.</w:t>
      </w:r>
    </w:p>
    <w:p>
      <w:pPr>
        <w:pStyle w:val="Normal"/>
        <w:autoSpaceDE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8255</wp:posOffset>
            </wp:positionH>
            <wp:positionV relativeFrom="paragraph">
              <wp:posOffset>43815</wp:posOffset>
            </wp:positionV>
            <wp:extent cx="2743200" cy="2905125"/>
            <wp:effectExtent l="0" t="0" r="0" b="0"/>
            <wp:wrapTight wrapText="bothSides">
              <wp:wrapPolygon edited="0">
                <wp:start x="-75" y="0"/>
                <wp:lineTo x="-75" y="21525"/>
                <wp:lineTo x="21600" y="21525"/>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743200" cy="2905125"/>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2.1.2 Informationspflicht</w:t>
      </w:r>
    </w:p>
    <w:p>
      <w:pPr>
        <w:pStyle w:val="Normal"/>
        <w:autoSpaceDE w:val="false"/>
        <w:rPr/>
      </w:pPr>
      <w:r>
        <w:rPr>
          <w:rFonts w:cs="Arial" w:ascii="Arial" w:hAnsi="Arial"/>
        </w:rPr>
        <w:t>Der Arbeitgeber ist verpflichtet, den Arbeitnehmer über alle wesentlichen Umstände des Arbeitsverhältnisses, des Arbeitsplatzes und der betrieblichen Abläufe zu informieren. Ein</w:t>
      </w:r>
    </w:p>
    <w:p>
      <w:pPr>
        <w:pStyle w:val="Normal"/>
        <w:autoSpaceDE w:val="false"/>
        <w:rPr/>
      </w:pPr>
      <w:r>
        <w:rPr>
          <w:rFonts w:cs="Arial" w:ascii="Arial" w:hAnsi="Arial"/>
        </w:rPr>
        <w:t>Ausfluss der Informationspflicht' ist das Nachweisgesetz; danach ist der Arbeitgeber verpflichtet, die wesentlichen Umstände des Arbeitsverhältnisses schriftlich festzuhalt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i Beendigung des Arbeitsverhältnisses kann der Arbeitgeber gehalten sein, den Arbeitnehmer über die sozialrechtlichen Folgen, insbesondere im Hinblick auf den Bezug von Arbeitslosengeld,</w:t>
      </w:r>
    </w:p>
    <w:p>
      <w:pPr>
        <w:pStyle w:val="Normal"/>
        <w:autoSpaceDE w:val="false"/>
        <w:rPr/>
      </w:pPr>
      <w:r>
        <w:rPr>
          <w:rFonts w:cs="Arial" w:ascii="Arial" w:hAnsi="Arial"/>
        </w:rPr>
        <w:t>hinzuweisen. Es genügt allerdings, den Arbeitnehmer an die Bundesagentur für Arbeit zu verweisen,</w:t>
      </w:r>
    </w:p>
    <w:p>
      <w:pPr>
        <w:pStyle w:val="Normal"/>
        <w:autoSpaceDE w:val="false"/>
        <w:rPr/>
      </w:pPr>
      <w:r>
        <w:rPr>
          <w:rFonts w:cs="Arial" w:ascii="Arial" w:hAnsi="Arial"/>
        </w:rPr>
        <w:t>um sich dort über die Folgen zu informieren.</w:t>
      </w:r>
    </w:p>
    <w:p>
      <w:pPr>
        <w:pStyle w:val="Normal"/>
        <w:autoSpaceDE w:val="false"/>
        <w:rPr>
          <w:rFonts w:ascii="Arial" w:hAnsi="Arial" w:cs="Arial"/>
        </w:rPr>
      </w:pPr>
      <w:r>
        <w:rPr>
          <w:rFonts w:cs="Arial" w:ascii="Arial" w:hAnsi="Arial"/>
        </w:rPr>
        <w:t>Gemäß § 630 BGB obliegt dem Arbeitgeber auch die Verpflichtung, bei Beendigung des Arbeitsverhältnisses ein Zeugnis auszustell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1.3 Datenschutz</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ie Vorschriften des Bundesdatenschutzgesetzes (BDSG) finden als allgemeine Regeln auch auf das Arbeitsverhältnis Anwendung. Danach ist das Speichern von Daten des Arbeitnehmers nur dann zulässig, wenn ein unmittelbarer Zusammenhang zwischen der Speicherung und dem Verwendungszweck besteht. Die Speicherung von Daten des Arbeitnehmers ist vom Vertragszweck gedeckt, wenn dies für das reibungslose Abwickeln und Durchführen des Arbeitsverhältnisses</w:t>
      </w:r>
    </w:p>
    <w:p>
      <w:pPr>
        <w:pStyle w:val="Normal"/>
        <w:autoSpaceDE w:val="false"/>
        <w:rPr/>
      </w:pPr>
      <w:r>
        <w:rPr>
          <w:rFonts w:cs="Arial" w:ascii="Arial" w:hAnsi="Arial"/>
        </w:rPr>
        <w:t>zwischen Arbeitgeber und Arbeitnehmer erforderlich 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mgemäß darf in die Privat- und Intimsphäre des Arbeitnehmers nicht tiefer eingedrungen werden, als dies der Zweck des Arbeitsverhältnisses unbedingt erfordert. Hieraus folgt auch, dass der Arbeitgeber Daten nicht auf Vorrat halten darf. Es muss immer ein konkreter Bezug zu der Arbeitstätigkeit gegeben sein. Es darf nie mehr gespeichert werden, als dies für das Arbeitsverhältnis erforderlich 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r Arbeitgeber ist verpflichtet, die Daten des Arbeitnehmers sorgfältig aufzubewahren. Dies bedeutet auch, dass die persönlichen Daten nicht jedem zugänglich sein dürfen. Insbesondere sensible Daten wie z. B. solche über geistigen und seelischen Gesundheitszustand bedürfen eines verstärkten</w:t>
      </w:r>
    </w:p>
    <w:p>
      <w:pPr>
        <w:pStyle w:val="Normal"/>
        <w:autoSpaceDE w:val="false"/>
        <w:rPr/>
      </w:pPr>
      <w:r>
        <w:rPr>
          <w:rFonts w:cs="Arial" w:ascii="Arial" w:hAnsi="Arial"/>
        </w:rPr>
        <w:t>Schutzes, der dazu führen kann, dass nur bestimmte, die Personalsache gerade bearbeitende Sachbearbeiter Zugriff erhalt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i Lohn- und Gehaltsabrechnungen durch Dritte bleibt gemäß den Regelungen des BDSG weiterhin der Arbeitgeber für die Einhaltung des Datenschutzes verantwortlich.</w:t>
      </w:r>
    </w:p>
    <w:p>
      <w:pPr>
        <w:pStyle w:val="Normal"/>
        <w:autoSpaceDE w:val="false"/>
        <w:rPr>
          <w:rFonts w:ascii="Arial" w:hAnsi="Arial" w:cs="Arial"/>
        </w:rPr>
      </w:pPr>
      <w:r>
        <w:rPr>
          <w:rFonts w:cs="Arial" w:ascii="Arial" w:hAnsi="Arial"/>
        </w:rPr>
      </w:r>
    </w:p>
    <w:p>
      <w:pPr>
        <w:pStyle w:val="Normal"/>
        <w:autoSpaceDE w:val="false"/>
        <w:rPr/>
      </w:pPr>
      <w:r>
        <w:drawing>
          <wp:anchor behindDoc="1" distT="0" distB="0" distL="114935" distR="114935" simplePos="0" locked="0" layoutInCell="0" allowOverlap="1" relativeHeight="12">
            <wp:simplePos x="0" y="0"/>
            <wp:positionH relativeFrom="column">
              <wp:posOffset>2694305</wp:posOffset>
            </wp:positionH>
            <wp:positionV relativeFrom="paragraph">
              <wp:posOffset>382905</wp:posOffset>
            </wp:positionV>
            <wp:extent cx="3133725" cy="2066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33725" cy="2066925"/>
                    </a:xfrm>
                    <a:prstGeom prst="rect">
                      <a:avLst/>
                    </a:prstGeom>
                  </pic:spPr>
                </pic:pic>
              </a:graphicData>
            </a:graphic>
          </wp:anchor>
        </w:drawing>
      </w:r>
      <w:r>
        <w:rPr>
          <w:rFonts w:cs="Arial" w:ascii="Arial" w:hAnsi="Arial"/>
        </w:rPr>
        <w:t>Hinsichtlich der Personalakten hat der Arbeitgeber die Verpflichtung, diese sorgfältig zu führen und aufzubewahren. Darunter fällt auch eine vollständige Führung mit wahrem Inhalt. Ungerechtfertigte Abmahnungen oder Verwarnungen oder Abmahnungen mit falschem Inhalt führen zu einem Berichtigungsanspruch des Arbeitnehmers.</w:t>
      </w:r>
    </w:p>
    <w:p>
      <w:pPr>
        <w:pStyle w:val="Normal"/>
        <w:autoSpaceDE w:val="false"/>
        <w:rPr/>
      </w:pPr>
      <w:r>
        <w:rPr>
          <w:rFonts w:cs="Arial" w:ascii="Arial" w:hAnsi="Arial"/>
        </w:rPr>
        <w:t>Dem Arbeitnehmer ist es auch gestattet, Gegendarstellungen zur Personalakte zu geben.</w:t>
      </w:r>
    </w:p>
    <w:p>
      <w:pPr>
        <w:pStyle w:val="Normal"/>
        <w:autoSpaceDE w:val="false"/>
        <w:rPr/>
      </w:pPr>
      <w:r>
        <w:rPr>
          <w:rFonts w:cs="Arial" w:ascii="Arial" w:hAnsi="Arial"/>
        </w:rPr>
        <w:t>Die Personalakte ist aus dem Gesichtspunkt des Persönlichkeitsrechts vertraulich zu behandeln. Das Einblickrecht des Arbeitsnehmers in die Personalakte ergibt sich aus dem § 83 Betriebsverfassungsgesetz (BetrV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ür Personalunterlagen existiert keine gesetzliche Aufbewahrungsfrist. Nach Ablauf des Arbeitsverhältnisses sind sie noch so lange aufzubewahren, wie noch mit Ansprüchen des Arbeitnehmers zu rechnen 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2 Beschäftigungspflich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Es ist allgemein anerkannt, dass in einem bestehenden Arbeitsverhältnis der Arbeitnehmer zu beschäftigen ist. Der Arbeitgeber kann die Beschäftigung des Arbeitnehmers nur verweigern,</w:t>
      </w:r>
    </w:p>
    <w:p>
      <w:pPr>
        <w:pStyle w:val="Normal"/>
        <w:autoSpaceDE w:val="false"/>
        <w:rPr/>
      </w:pPr>
      <w:r>
        <w:rPr>
          <w:rFonts w:cs="Arial" w:ascii="Arial" w:hAnsi="Arial"/>
        </w:rPr>
        <w:t>wenn erhebliche Betriebsinteressen dem Persönlichkeitsrecht des Arbeitnehmers entgegenstehen.</w:t>
      </w:r>
    </w:p>
    <w:p>
      <w:pPr>
        <w:pStyle w:val="Normal"/>
        <w:autoSpaceDE w:val="false"/>
        <w:rPr/>
      </w:pPr>
      <w:r>
        <w:rPr>
          <w:rFonts w:cs="Arial" w:ascii="Arial" w:hAnsi="Arial"/>
        </w:rPr>
        <w:t>Diese Betriebsinteressen können zum einen in der Gefahr des Verrats von Betriebsgeheimnissen oder dem Verdacht einer strafbaren Handlung bzw. schwerer vertraglicher Pflichtverletzungen</w:t>
      </w:r>
    </w:p>
    <w:p>
      <w:pPr>
        <w:pStyle w:val="Normal"/>
        <w:autoSpaceDE w:val="false"/>
        <w:rPr/>
      </w:pPr>
      <w:r>
        <w:rPr>
          <w:rFonts w:cs="Arial" w:ascii="Arial" w:hAnsi="Arial"/>
        </w:rPr>
        <w:t>begründet sein und zum anderen vorliegen, wenn es zu Absatzstockungen oder Betriebsstörungen</w:t>
      </w:r>
    </w:p>
    <w:p>
      <w:pPr>
        <w:pStyle w:val="Normal"/>
        <w:autoSpaceDE w:val="false"/>
        <w:rPr>
          <w:rFonts w:ascii="Arial" w:hAnsi="Arial" w:cs="Arial"/>
        </w:rPr>
      </w:pPr>
      <w:r>
        <w:rPr>
          <w:rFonts w:cs="Arial" w:ascii="Arial" w:hAnsi="Arial"/>
        </w:rPr>
        <w:t>komm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3 Gleichbehandlu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em Arbeitgeber obliegt ferner die Verpflichtung, im wesentlichen gleich gelagerte Sachverhalte gleich zu behandeln, es sei denn, für die unterschiedliche Behandlung liegt ein sachlicher Grund vor. Nach dem arbeitsrechtlichen Gleichbehandlungsgrundsatz ist es dem Arbeitgeber verwehrt, einzelne Arbeitnehmer schlechter zu stellen als andere Arbeitnehmer in vergleichbarer Lage. Der Gleichbehandlungsgrundsatz basiert auf dem allgemeinen Gleichheitssatz des Artikel 3 Absatz 1 Grundgeset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ch dem Gleichbehandlungsgrundsatz ist ein Arbeitnehmer vor einer willkürlichen Schlechtersteilung geschütz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ildet der Arbeitgeber hingegen Gruppen von Arbeitnehmern und begünstigt dadurch bestimmte Gruppen von Arbeitnehmern, so muss diese Gruppenbildung sachlichen Kriterien entsprechen.</w:t>
      </w:r>
    </w:p>
    <w:p>
      <w:pPr>
        <w:pStyle w:val="Normal"/>
        <w:autoSpaceDE w:val="false"/>
        <w:rPr/>
      </w:pPr>
      <w:r>
        <w:rPr>
          <w:rFonts w:cs="Arial" w:ascii="Arial" w:hAnsi="Arial"/>
        </w:rPr>
        <w:t>Der Grundsatz der Vertragsfreiheit hat grundsätzlich Vorrang vor dem Gleichbehandlungsgrundsatz. Die Vertragsfreiheit wird dann allerdings durch den Gleichbehandlungsgrundsatz eingeschränkt, wenn die Entgeltregelung nicht ausschließlich individuell, sondern für ganze Gruppen von Arbeitnehmern erfolgt und damit kollektiven Charakter annimm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ine Gleichbehandlung im Unrecht ist nicht möglich. Ein Arbeitnehmer kann daher nicht aufgrund des</w:t>
      </w:r>
    </w:p>
    <w:p>
      <w:pPr>
        <w:pStyle w:val="Normal"/>
        <w:autoSpaceDE w:val="false"/>
        <w:rPr/>
      </w:pPr>
      <w:r>
        <w:rPr>
          <w:rFonts w:cs="Arial" w:ascii="Arial" w:hAnsi="Arial"/>
        </w:rPr>
        <w:t>Gleichbehandlungsgrundsatzes eine Leistung fordern, wenn der Arbeitgeber einem anderen Arbeitnehmer aus Irrtum oder aus Unrecht heraus eine Leistung zugebilligt 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4 Obhutspflich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Neben dem aus der Fürsorgepflicht resultierenden Schutz von Leben, Gesundheit und Persönlichkeit, obliegt dem Arbeitgeber eine Obhutspflicht gegenüber Sachen, die der Arbeitnehmer in den Betrieb einbringt. Hierzu gehören arbeitsnotwendige oder arbeitsdienliche eigene Gegenstände des Arbeitnehmers, wie z.B. Arbeitsgeräte, Arbeitskleidung und Werkzeuge. </w:t>
      </w:r>
    </w:p>
    <w:p>
      <w:pPr>
        <w:pStyle w:val="Normal"/>
        <w:autoSpaceDE w:val="false"/>
        <w:rPr/>
      </w:pPr>
      <w:r>
        <w:rPr>
          <w:rFonts w:cs="Arial" w:ascii="Arial" w:hAnsi="Arial"/>
        </w:rPr>
        <w:t>Daneben werden von der Obhutspf1icht auch persönliche, private Gegenstände erfasst, wie z. B. Straßenkleidung, Uhr, Brieftasche, Fahrrad und PKW. Eine Pflicht des Arbeitgebers, Parkplätze für Arbeitnehmer zu schaffen, besteht hingegen nicht. Dem Arbeitgeber obliegt also die Verpflichtung, Gegenstände, die der Arbeitnehmer üblicherweise von zu Hause mit zur Arbeitsstelle bringen</w:t>
      </w:r>
    </w:p>
    <w:p>
      <w:pPr>
        <w:pStyle w:val="Normal"/>
        <w:autoSpaceDE w:val="false"/>
        <w:rPr>
          <w:rFonts w:ascii="Arial" w:hAnsi="Arial" w:cs="Arial"/>
        </w:rPr>
      </w:pPr>
      <w:r>
        <w:rPr>
          <w:rFonts w:cs="Arial" w:ascii="Arial" w:hAnsi="Arial"/>
        </w:rPr>
        <w:t>kann, sicher aufzubewahren. Dazu ist es ausreichend, wenn der Arbeitgeber abschließbare Schränke zur Verfügung stell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758815" cy="246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758815" cy="2469515"/>
                    </a:xfrm>
                    <a:prstGeom prst="rect">
                      <a:avLst/>
                    </a:prstGeom>
                  </pic:spPr>
                </pic:pic>
              </a:graphicData>
            </a:graphic>
          </wp:inline>
        </w:drawing>
      </w:r>
    </w:p>
    <w:sectPr>
      <w:footerReference w:type="default" r:id="rId9"/>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Reiner Holzhausen 11/2011</w:t>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shd w:fill="00FFFF" w:val="clear"/>
      <w:autoSpaceDE w:val="false"/>
      <w:spacing w:lineRule="atLeast" w:line="177"/>
      <w:jc w:val="center"/>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2" w:hAnsi="Wingdings 2"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autoSpaceDE w:val="false"/>
      <w:spacing w:lineRule="atLeast" w:line="177"/>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bsatz">
    <w:name w:val="absatz"/>
    <w:basedOn w:val="Normal"/>
    <w:qFormat/>
    <w:pPr>
      <w:spacing w:before="20" w:after="120"/>
    </w:pPr>
    <w:rPr>
      <w:color w:val="000000"/>
      <w:sz w:val="24"/>
      <w:szCs w:val="24"/>
    </w:rPr>
  </w:style>
  <w:style w:type="paragraph" w:styleId="Numpara">
    <w:name w:val="numpara"/>
    <w:basedOn w:val="Normal"/>
    <w:qFormat/>
    <w:pPr>
      <w:spacing w:before="100" w:after="120"/>
      <w:jc w:val="center"/>
    </w:pPr>
    <w:rPr>
      <w:b/>
      <w:bCs/>
      <w:color w:val="000000"/>
      <w:sz w:val="24"/>
      <w:szCs w:val="24"/>
    </w:rPr>
  </w:style>
  <w:style w:type="paragraph" w:styleId="Zifferitem">
    <w:name w:val="zifferitem"/>
    <w:basedOn w:val="Normal"/>
    <w:qFormat/>
    <w:pPr>
      <w:spacing w:before="160" w:after="80"/>
      <w:ind w:left="851" w:hanging="0"/>
    </w:pPr>
    <w:rPr>
      <w:sz w:val="24"/>
      <w:szCs w:val="24"/>
    </w:rPr>
  </w:style>
  <w:style w:type="paragraph" w:styleId="Letteritem">
    <w:name w:val="letteritem"/>
    <w:basedOn w:val="Normal"/>
    <w:qFormat/>
    <w:pPr>
      <w:spacing w:before="160" w:after="80"/>
      <w:ind w:left="1134"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38:00Z</dcterms:created>
  <dc:creator>Reiner Holzhausen</dc:creator>
  <dc:description/>
  <cp:keywords/>
  <dc:language>en-US</dc:language>
  <cp:lastModifiedBy>Reiner Holzhausen</cp:lastModifiedBy>
  <cp:lastPrinted>2011-11-30T18:27:00Z</cp:lastPrinted>
  <dcterms:modified xsi:type="dcterms:W3CDTF">2011-11-30T20:06:00Z</dcterms:modified>
  <cp:revision>22</cp:revision>
  <dc:subject/>
  <dc:title>Vergütungsbere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789642</vt:r8>
  </property>
  <property fmtid="{D5CDD505-2E9C-101B-9397-08002B2CF9AE}" pid="3" name="_AuthorEmail">
    <vt:lpwstr>reiner.holzhausen@t-online.de</vt:lpwstr>
  </property>
  <property fmtid="{D5CDD505-2E9C-101B-9397-08002B2CF9AE}" pid="4" name="_AuthorEmailDisplayName">
    <vt:lpwstr>Reiner Holzhausen</vt:lpwstr>
  </property>
  <property fmtid="{D5CDD505-2E9C-101B-9397-08002B2CF9AE}" pid="5" name="_EmailSubject">
    <vt:lpwstr/>
  </property>
  <property fmtid="{D5CDD505-2E9C-101B-9397-08002B2CF9AE}" pid="6" name="_ReviewingToolsShownOnce">
    <vt:lpwstr/>
  </property>
</Properties>
</file>