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beschaffung</w:t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ittex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sz w:val="24"/>
        </w:rPr>
        <w:t>1. Fakten</w:t>
      </w:r>
    </w:p>
    <w:p>
      <w:pPr>
        <w:pStyle w:val="Heading"/>
        <w:ind w:left="708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49860</wp:posOffset>
            </wp:positionV>
            <wp:extent cx="11430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en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rund einer Personalbedarfsberechnung hat sich in einzelnen Bereichen der Dienststelle ein zusätzlicher Personalbedarf ergeben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r Personalbedarf soll schnellstmöglich gedeckt werde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1. Aufgaben</w:t>
      </w:r>
    </w:p>
    <w:p>
      <w:pPr>
        <w:pStyle w:val="Heading"/>
        <w:ind w:left="705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27305</wp:posOffset>
            </wp:positionV>
            <wp:extent cx="866775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5240</wp:posOffset>
            </wp:positionV>
            <wp:extent cx="412750" cy="1370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formellen Voraussetzungen sind hierzu seitens der Dienststelle zu schaffen ?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Arial" w:hAnsi="Arial"/>
          <w:sz w:val="24"/>
          <w:szCs w:val="24"/>
        </w:rPr>
        <w:tab/>
        <w:t>Liste die Maßnahmen, die Dir einfallen auf:</w:t>
      </w:r>
    </w:p>
    <w:p>
      <w:pPr>
        <w:pStyle w:val="Heading"/>
        <w:ind w:left="70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14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sz w:val="24"/>
          <w:szCs w:val="24"/>
        </w:rPr>
        <w:t>b. Setze die Maßnahmen in die richtige Reihenfolge!</w:t>
      </w:r>
    </w:p>
    <w:p>
      <w:pPr>
        <w:pStyle w:val="Heading"/>
        <w:ind w:left="1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2. Fakt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19685</wp:posOffset>
            </wp:positionV>
            <wp:extent cx="1143000" cy="912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 der Zulassungsstelle sind bisher zwei Beschäftigte tätig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tellen der Mitarbeiterinnen / Mitarbeiter der Zulassungsstelle sind nach Entgeltgruppe 6 TVöD bewertet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fgrund der Personalbedarfsberechnung (siehe gesonderte Aufgabe) festgestellte Fehlbedarf (Nettobedarf) soll nun ausgeglichen werden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ormellen Voraussetzungen sind geschaffen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Zulassungsstelle wird MS Office (Word, Excel) eingesetzt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rdem wird eine bundeseinheitliche Software zur Erteilung und Erfassung von Zulassungen der KFZ eingesetzt.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Öffnungszeiten sind : 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 montags bis freitags von   8.00 bis 12.00 Uhr 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zusätzlich dienstags von 13.00 bis 17.00 Uh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2. Aufgab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 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werfe eine Stellenausschreibung</w:t>
      </w:r>
    </w:p>
    <w:p>
      <w:pPr>
        <w:pStyle w:val="Heading"/>
        <w:ind w:left="1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1425" w:hanging="0"/>
        <w:jc w:val="left"/>
        <w:rPr>
          <w:sz w:val="24"/>
        </w:rPr>
      </w:pPr>
      <w:r>
        <w:rPr>
          <w:sz w:val="24"/>
        </w:rPr>
        <w:t>Flipchart, Wandzeitung, Präsentation</w:t>
      </w:r>
    </w:p>
    <w:p>
      <w:pPr>
        <w:pStyle w:val="Heading"/>
        <w:ind w:left="142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sz w:val="24"/>
        </w:rPr>
        <w:t>3. Fakten</w:t>
      </w:r>
    </w:p>
    <w:p>
      <w:pPr>
        <w:pStyle w:val="Heading"/>
        <w:ind w:left="354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89535</wp:posOffset>
            </wp:positionV>
            <wp:extent cx="1143000" cy="912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Hausdruckerei ist, nachdem ein Mitarbeiter in den Ruhestand getreten ist, noch ein Mitarbeiter beschäftigt.</w:t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tellen der Mitarbeiterinnen / Mitarbeiter der Hausdruckerei sind nach Entgeltgruppe 5 TVöD bewertet.</w:t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fgrund der Personalbedarfsberechnung (siehe gesonderte Aufgabe) festgestellte Fehlbedarf (Nettobedarf) soll nun ausgeglichen werden.</w:t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ormellen Voraussetzungen sind geschaffen.</w:t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Hausdruckerei wird eine Reproprintmaschine mit Sortieranlage und Hochleistungskopierer der neuesten Generation eingesetzt.</w:t>
      </w:r>
    </w:p>
    <w:p>
      <w:pPr>
        <w:pStyle w:val="Normal"/>
        <w:widowControl w:val="false"/>
        <w:autoSpaceDE w:val="false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ßerdem soll demnächst eine Maschine zum Heften und binden von Büchern und Broschüren sowie eine Kuvertiermaschine angeschafft werden.</w:t>
      </w:r>
    </w:p>
    <w:p>
      <w:pPr>
        <w:pStyle w:val="Heading"/>
        <w:ind w:left="1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sz w:val="24"/>
        </w:rPr>
        <w:t>3. Aufgabe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 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43815</wp:posOffset>
            </wp:positionV>
            <wp:extent cx="338455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werfe eine Stellenausschreibung</w:t>
      </w:r>
    </w:p>
    <w:p>
      <w:pPr>
        <w:pStyle w:val="Heading"/>
        <w:ind w:left="1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1425" w:hanging="0"/>
        <w:jc w:val="left"/>
        <w:rPr>
          <w:sz w:val="24"/>
        </w:rPr>
      </w:pPr>
      <w:r>
        <w:rPr>
          <w:sz w:val="24"/>
        </w:rPr>
        <w:t>Flipchart, Wandzeitung, Präsentation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4. Fakten</w:t>
      </w:r>
    </w:p>
    <w:p>
      <w:pPr>
        <w:pStyle w:val="Heading"/>
        <w:ind w:left="36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43180</wp:posOffset>
            </wp:positionV>
            <wp:extent cx="1143000" cy="912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tellenausschreibung (en) sollen nun veröffentlicht werd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3. Aufgab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Überlege, welche Möglichkeiten der Veröffentlichung es für eine Stellenausschreibung gibt, liste alle Möglichkeiten auf, die Dir einfallen und sortiere sie nach der Höhe der voraussichtlichen Kosten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öffentli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5725</wp:posOffset>
            </wp:positionV>
            <wp:extent cx="1135380" cy="1263650"/>
            <wp:effectExtent l="0" t="0" r="0" b="0"/>
            <wp:wrapTight wrapText="bothSides">
              <wp:wrapPolygon edited="0">
                <wp:start x="9403" y="0"/>
                <wp:lineTo x="8533" y="233"/>
                <wp:lineTo x="7574" y="858"/>
                <wp:lineTo x="7574" y="1248"/>
                <wp:lineTo x="5570" y="2500"/>
                <wp:lineTo x="4786" y="2814"/>
                <wp:lineTo x="3656" y="3596"/>
                <wp:lineTo x="2349" y="4849"/>
                <wp:lineTo x="2349" y="6257"/>
                <wp:lineTo x="2697" y="7510"/>
                <wp:lineTo x="1913" y="8762"/>
                <wp:lineTo x="1565" y="9154"/>
                <wp:lineTo x="1215" y="9858"/>
                <wp:lineTo x="1215" y="11267"/>
                <wp:lineTo x="259" y="12519"/>
                <wp:lineTo x="-87" y="13381"/>
                <wp:lineTo x="-87" y="14397"/>
                <wp:lineTo x="170" y="15024"/>
                <wp:lineTo x="4875" y="16355"/>
                <wp:lineTo x="10885" y="17607"/>
                <wp:lineTo x="11056" y="18781"/>
                <wp:lineTo x="11493" y="20032"/>
                <wp:lineTo x="11493" y="20189"/>
                <wp:lineTo x="12713" y="21284"/>
                <wp:lineTo x="12886" y="21361"/>
                <wp:lineTo x="14542" y="21520"/>
                <wp:lineTo x="15762" y="21520"/>
                <wp:lineTo x="16109" y="21520"/>
                <wp:lineTo x="16196" y="21520"/>
                <wp:lineTo x="14979" y="21284"/>
                <wp:lineTo x="16196" y="20266"/>
                <wp:lineTo x="16196" y="20032"/>
                <wp:lineTo x="17677" y="16276"/>
                <wp:lineTo x="19333" y="16276"/>
                <wp:lineTo x="21510" y="15570"/>
                <wp:lineTo x="21600" y="14161"/>
                <wp:lineTo x="21510" y="13771"/>
                <wp:lineTo x="20115" y="12519"/>
                <wp:lineTo x="19942" y="11267"/>
                <wp:lineTo x="20292" y="10014"/>
                <wp:lineTo x="20292" y="7510"/>
                <wp:lineTo x="19942" y="6257"/>
                <wp:lineTo x="19159" y="5005"/>
                <wp:lineTo x="18722" y="3755"/>
                <wp:lineTo x="17852" y="2344"/>
                <wp:lineTo x="15501" y="1328"/>
                <wp:lineTo x="14717" y="1248"/>
                <wp:lineTo x="10623" y="0"/>
                <wp:lineTo x="94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ind w:left="1416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nde des Leittextes</w:t>
      </w:r>
    </w:p>
    <w:sectPr>
      <w:footerReference w:type="default" r:id="rId10"/>
      <w:type w:val="nextPage"/>
      <w:pgSz w:w="11906" w:h="16838"/>
      <w:pgMar w:left="1418" w:right="1418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Reiner Holzhausen 09/2011</w:t>
    </w:r>
  </w:p>
  <w:p>
    <w:pPr>
      <w:pStyle w:val="Footer"/>
      <w:ind w:right="360" w:hanging="0"/>
      <w:rPr/>
    </w:pPr>
    <w:r>
      <w:rPr>
        <w:rFonts w:cs="Arial" w:ascii="Arial" w:hAnsi="Arial"/>
      </w:rPr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imKuvertfenster">
    <w:name w:val="Absender im Kuvertfenster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17:00Z</dcterms:created>
  <dc:creator>Reiner Holzhausen</dc:creator>
  <dc:description/>
  <cp:keywords/>
  <dc:language>en-US</dc:language>
  <cp:lastModifiedBy>Reiner Holzhausen</cp:lastModifiedBy>
  <cp:lastPrinted>2011-09-14T17:55:00Z</cp:lastPrinted>
  <dcterms:modified xsi:type="dcterms:W3CDTF">2011-09-14T16:20:00Z</dcterms:modified>
  <cp:revision>7</cp:revision>
  <dc:subject/>
  <dc:title>Personalbedarfsplanung</dc:title>
</cp:coreProperties>
</file>